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GREBAČKA ŽUPAN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OPĆINA BIST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Klasa: 021-01/25-01/</w:t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Urbroj:</w:t>
      </w:r>
      <w:r>
        <w:rPr>
          <w:rFonts w:cs="Calibri" w:ascii="Calibri" w:hAnsi="Calibri"/>
          <w:b/>
          <w:bCs/>
          <w:sz w:val="22"/>
          <w:szCs w:val="22"/>
        </w:rPr>
        <w:t xml:space="preserve"> 238-2-01-25-0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stra,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temelju odredbi članka 48. Zakona o predškolskom odgoju i obrazovanju (Narodne novine br. 10/97, 107/07, 94/13, 98/19, 57/22, 101/23), članka 3. Odluke o </w:t>
      </w:r>
      <w:r>
        <w:rPr>
          <w:rFonts w:cs="Calibri" w:ascii="Calibri" w:hAnsi="Calibri"/>
        </w:rPr>
        <w:t>mjerilima za utvrđivanje ekonomske cijene programa ranog i predškolskog odgoja i obrazovanja djece u Dječjem vrtiću kojeg je osnivač Općina Bistra te mjerilima za utvrđivanje visine sufinanciranja cijene programa (Službeni glasnik Općine Bistra br. 2/23),</w:t>
      </w:r>
      <w:r>
        <w:rPr>
          <w:rFonts w:cs="Calibri" w:ascii="Calibri" w:hAnsi="Calibri"/>
          <w:sz w:val="22"/>
          <w:szCs w:val="22"/>
        </w:rPr>
        <w:t xml:space="preserve"> članka 30. Statuta Općine Bistra (Službeni glasnik Općine Bistra br. 02/21) te prijedloga Odluke Upravnog vijeća o ekonomskoj cijeni programa predškole </w:t>
      </w:r>
      <w:r>
        <w:rPr>
          <w:rFonts w:cs="Calibri" w:ascii="Calibri" w:hAnsi="Calibri"/>
          <w:bCs/>
          <w:sz w:val="22"/>
          <w:szCs w:val="22"/>
        </w:rPr>
        <w:t xml:space="preserve">za pedagošku godinu 2025./26. KLASA: 601-04/24-03/56, URBROJ: 238-2-124-25-1 od dana 29.08.2025. </w:t>
      </w:r>
      <w:r>
        <w:rPr>
          <w:rFonts w:cs="Calibri" w:ascii="Calibri" w:hAnsi="Calibri"/>
          <w:sz w:val="22"/>
          <w:szCs w:val="22"/>
        </w:rPr>
        <w:t>Općinsko vijeće Općine Bistra na svojoj sjednici održanoj dana______________. godine dono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pacing w:val="64"/>
          <w:sz w:val="22"/>
          <w:szCs w:val="22"/>
        </w:rPr>
      </w:pPr>
      <w:r>
        <w:rPr>
          <w:rFonts w:cs="Calibri" w:ascii="Calibri" w:hAnsi="Calibri"/>
          <w:spacing w:val="64"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utvrđivanju ekonomske cijene programa predškol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ječjeg vrtića Kapljica (za djecu koja nisu polaznici redovitog programa) za pedagošku godinu 2025./26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rđuje se Ekonomska cijena programa predškole mjesečno po korisniku u iznosu od 121,14 € za pedagošku godinu 2025./26. godin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stva za program predškole za korisnike s prebivalištem na području Općine Bistra osiguravaju se u Proračunu Općine Bist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predškole za roditelje je besplata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va Odluka stupa na snagu osmog dana od dana objave u Službenom glasniku Općine Bist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Predsjednica Općinskog vijeć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Danijela Maršić Peic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>Pravni temelj za donošenje akta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on o predškolskom odgoju i obrazovanju (Narodne novine 10/97., 107/07., 94/13.,  98/19., 57/22,, 101/23) kojim se uređuje predškolski odgoj i naobrazba te skrb o djeci predškolske dobi kao dio sustava odgoja i naobrazbe te skrbi o djec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kom 48. st. 4. propisano je da dječji vrtić, koji je osnovala jedinice lokalne i područne (regionalne) samouprave, naplaćuje svoje usluge od roditelja-korisnika usluga, sukladno mjerilima koja utvrđuje predstavničko tijelo te jedinice osim programa predškole koji je za roditelje besplatan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žavni pedagoški standard predškolskog odgoja i naobrazbe (Narodne novine 63/08, ) da je program predškole namijenjen djeci u godini dana prije polaska u osnovnu školu, koja nisu obuhvaćena redovitim programom predškolskog odgoja u dječjem vrtiću te propisuje da program predškole traje 250 sati, a provodi se u razdoblju od 1. listopada do 31. svibnj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ječji vrtić, odnosno osnovna škola, za provedbu programa predškole osigurav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stor i opremu za provedbu programa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dgojitelje, učitelje razredne nastave i stručne suradnike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lan odgojno-obrazovnog rad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Osnovna pitanja i prikaz stanj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Obveznik predškole koji ne pohađa dječji vrtić upisuje program predškole u dječjem vrtiću ili osnovnoj školi najbližima njegovom mjestu stanovanja koji provode program predškole za djecu koja ne pohađaju vrtić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pisano je 5 djece (polaznika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račun ekonomske cijene programa predškole (izvan redovitog programa) za pedagošku godinu 2025./26. obrazloženo od Dječjeg vrtića Kapljica sastavni je dio ovog obrazloženj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konomska cijena programa predškole po djetetu mjesečno iznosi 121,14 eur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Procjena financijskih sredstav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redstva su osigurana izmjenama i dopunama Proračuna Općine Bistra za 2025. godin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gram predškole ( za izvor od pomoći Ministarstva )– pozicije rashoda R 226 i pozicije prihoda P 051-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izračun ekonomske cijene predškole uzimaju se pozicije: R212, R216, R220, R232-4, R211, R215, R221, R224, R230,R237, R241, R253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4:00Z</dcterms:created>
  <dc:creator>Djurdjica</dc:creator>
  <dc:description/>
  <cp:keywords/>
  <dc:language>en-US</dc:language>
  <cp:lastModifiedBy>korisnik 03</cp:lastModifiedBy>
  <cp:lastPrinted>2021-10-06T09:35:00Z</cp:lastPrinted>
  <dcterms:modified xsi:type="dcterms:W3CDTF">2025-09-10T07:58:00Z</dcterms:modified>
  <cp:revision>65</cp:revision>
  <dc:subject/>
  <dc:title>Republika Hrvatska</dc:title>
</cp:coreProperties>
</file>